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立项科研课题名单</w:t>
      </w:r>
    </w:p>
    <w:p>
      <w:pPr>
        <w:pStyle w:val="Normal"/>
        <w:widowControl/>
        <w:numPr>
          <w:ilvl w:val="0"/>
          <w:numId w:val="0"/>
        </w:numPr>
        <w:shd w:fill="FFFFFF" w:val="clear"/>
        <w:spacing w:lineRule="exact" w:line="580"/>
        <w:ind w:firstLine="64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重大课题</w:t>
      </w:r>
    </w:p>
    <w:tbl>
      <w:tblPr>
        <w:tblW w:w="9975" w:type="dxa"/>
        <w:jc w:val="center"/>
        <w:tblInd w:w="0" w:type="dxa"/>
        <w:tblLayout w:type="fixed"/>
        <w:tblCellMar>
          <w:top w:w="0" w:type="dxa"/>
          <w:left w:w="0" w:type="dxa"/>
          <w:bottom w:w="0" w:type="dxa"/>
          <w:right w:w="0" w:type="dxa"/>
        </w:tblCellMar>
      </w:tblPr>
      <w:tblGrid>
        <w:gridCol w:w="781"/>
        <w:gridCol w:w="5172"/>
        <w:gridCol w:w="1276"/>
        <w:gridCol w:w="2746"/>
      </w:tblGrid>
      <w:tr>
        <w:trPr>
          <w:trHeight w:val="6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课  题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工作单位</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以教育评价改革引领教育高质量发展的督导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齐方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东营市东营区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区域构建优质均衡的基本公共教育服务体系实践路径与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建立分区域评价体系推动县级政府履行教育职责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孙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推进新时代县域教育评价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新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校长任期结束综合督导的探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贺美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威海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eastAsia="仿宋_GB2312"/>
                <w:color w:val="000000"/>
                <w:sz w:val="22"/>
                <w:szCs w:val="22"/>
              </w:rPr>
              <w:t>指向诊断的中小学办学评价指标体系研究——基于</w:t>
            </w:r>
            <w:r>
              <w:rPr>
                <w:rFonts w:eastAsia="仿宋_GB2312" w:ascii="仿宋_GB2312" w:hAnsi="仿宋_GB2312"/>
                <w:color w:val="000000"/>
                <w:sz w:val="22"/>
                <w:szCs w:val="22"/>
              </w:rPr>
              <w:t>CIPP</w:t>
            </w:r>
            <w:r>
              <w:rPr>
                <w:rFonts w:ascii="仿宋_GB2312" w:hAnsi="仿宋_GB2312" w:eastAsia="仿宋_GB2312"/>
                <w:color w:val="000000"/>
                <w:sz w:val="22"/>
                <w:szCs w:val="22"/>
              </w:rPr>
              <w:t>评价模式的视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马剑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齐鲁教育研究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数字化赋能督导</w:t>
            </w:r>
            <w:r>
              <w:rPr>
                <w:rFonts w:eastAsia="仿宋_GB2312" w:ascii="仿宋_GB2312" w:hAnsi="仿宋_GB2312"/>
                <w:color w:val="000000"/>
                <w:sz w:val="22"/>
                <w:szCs w:val="22"/>
              </w:rPr>
              <w:t>OBE</w:t>
            </w:r>
            <w:r>
              <w:rPr>
                <w:rFonts w:ascii="仿宋_GB2312" w:hAnsi="仿宋_GB2312" w:eastAsia="仿宋_GB2312"/>
                <w:color w:val="000000"/>
                <w:sz w:val="22"/>
                <w:szCs w:val="22"/>
              </w:rPr>
              <w:t>贯穿督导构建教育教学督导新范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淑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理工大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数据挖掘的高校学生学业水平的增值评价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贾广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职教育质量第三方评估机制的现实困境与突破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职业技术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山东省义务教育质量现状分析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省义务教育质量监测课题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省教育厅</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numPr>
          <w:ilvl w:val="0"/>
          <w:numId w:val="0"/>
        </w:numPr>
        <w:shd w:fill="FFFFFF" w:val="clear"/>
        <w:spacing w:lineRule="exact" w:line="580"/>
        <w:jc w:val="center"/>
        <w:outlineLvl w:val="1"/>
        <w:rPr/>
      </w:pPr>
      <w:r>
        <w:rPr/>
        <w:t>重点课题</w:t>
      </w:r>
    </w:p>
    <w:tbl>
      <w:tblPr>
        <w:tblW w:w="9975" w:type="dxa"/>
        <w:jc w:val="center"/>
        <w:tblInd w:w="0" w:type="dxa"/>
        <w:tblLayout w:type="fixed"/>
        <w:tblCellMar>
          <w:top w:w="0" w:type="dxa"/>
          <w:left w:w="0" w:type="dxa"/>
          <w:bottom w:w="0" w:type="dxa"/>
          <w:right w:w="0" w:type="dxa"/>
        </w:tblCellMar>
      </w:tblPr>
      <w:tblGrid>
        <w:gridCol w:w="781"/>
        <w:gridCol w:w="5172"/>
        <w:gridCol w:w="1276"/>
        <w:gridCol w:w="2746"/>
      </w:tblGrid>
      <w:tr>
        <w:trPr>
          <w:trHeight w:val="6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课  题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负责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工作单位</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教学评一致性的教学评价体系的构建与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w:t>
            </w:r>
            <w:r>
              <w:rPr>
                <w:rFonts w:ascii="微软雅黑" w:hAnsi="微软雅黑" w:cs="微软雅黑" w:eastAsia="微软雅黑"/>
                <w:color w:val="000000"/>
                <w:sz w:val="22"/>
                <w:szCs w:val="22"/>
              </w:rPr>
              <w:t>昳</w:t>
            </w:r>
            <w:r>
              <w:rPr>
                <w:rFonts w:ascii="仿宋_GB2312" w:hAnsi="仿宋_GB2312" w:cs="仿宋_GB2312" w:eastAsia="仿宋_GB2312"/>
                <w:color w:val="000000"/>
                <w:sz w:val="22"/>
                <w:szCs w:val="22"/>
              </w:rPr>
              <w:t>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济南市市中区泉欣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五育融合下的“五彩印记”育人模式校本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殷元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平阴县锦东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跨学科主题式差异化评价假期作业设计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南高新区金谷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学前教育普及普惠督导评估有效路径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马子一</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市城阳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幼儿园教育督查工作的问题与完善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郭培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平度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加强学生劳动教育的督导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召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平度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学业质量监测技术实践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穆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淄博市基础教育研究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责任督学挂牌督导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淄博市临淄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一校一案”督导改革，赋能学校自主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小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淄博市临淄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尚美少年”数字画像的学生综合素质评价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开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桓台县第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省级教育质量监测结果的“双减”实施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媛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桓台一中附属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责任督学挂牌督导现状及改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朱永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枣庄市薛城区奚仲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政策下提高教育督导实效性的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种道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枣庄市薛城区祁连山路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学校教育体育先行》的中小学体育教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西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滕州市界河镇界河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核心素养背景下中学劳动教育督导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国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利津县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督导县域义务教育阶段学校挖掘传统文化落实立德树人之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利津县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督学在提高学校教育质量中的作用和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市莱山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义务教育优质均衡发展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魏琳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龙口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区域中小学幼儿园责任督学挂牌督导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希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龙口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驻校督导运行模式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汪风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自我督导运行模式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艳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利用“思政”微课落实立德树人教育目标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莱州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创新督导自评机制促进山区学校内涵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池晓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郭家店镇仲院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山区小学巧借乡土化课程推进全环境立德树人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沙千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郭家店镇仲院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全环境立德树人下教育评价改革的融合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秦国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莱州市朱桥镇梁郭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指向提升办学品质的教育督导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姜好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招远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内责任督学挂牌督导实施现状及改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海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小学全环境立德树人评价督导机制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初向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海阳市亚沙城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深化教育督导体制机制改革，保障教育高质量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董良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区域督学队伍专业化发展研究与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书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奎文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创新评价改革方式引领区域教育高质量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兰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潍城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背景下幼小衔接“去小学化”的实施路径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贺晓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寒亭区机关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加强学校视导员制度建设实践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邢世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寒亭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治理”视域下教育督导机制未来发展之路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建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寒亭区固堤街道张家埠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础教育质量评价监测的发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建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寒亭区固堤街道张家埠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责任督学督导与教育行政管理“闭环”协同运行机制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郎益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市坊子区人民政府教育督导室</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中化学创新实验教育模式及评价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隋锡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省潍坊第四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义务教育学校办学质量评价的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建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MGAF</w:t>
            </w:r>
            <w:r>
              <w:rPr>
                <w:rFonts w:ascii="仿宋_GB2312" w:hAnsi="仿宋_GB2312" w:eastAsia="仿宋_GB2312"/>
                <w:color w:val="000000"/>
                <w:sz w:val="22"/>
                <w:szCs w:val="22"/>
              </w:rPr>
              <w:t>分析法下的学校建设专项督导模型在督政中的研究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杜先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校（园）长任期结束综合督导评估实践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卢思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督学在小学心理健康课程评价中的角色与作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西苑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构筑“双线”督导评价机制，助推高效课堂建设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徐清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海岱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督学视角下推进全环境立德树人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徐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州市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深化县域督导体制机制改革，促进区域教育高质量发展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朱美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诸城市人民政府教育督导室</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以教学诊断与改进试点校建设促进学校内部质量管理水平提升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徐浩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寿光市职业教育中心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质量管理体系在中职学校教学诊断与改进中的融合与创新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泮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寿光市职业教育中心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职校探索“</w:t>
            </w:r>
            <w:r>
              <w:rPr>
                <w:rFonts w:eastAsia="仿宋_GB2312" w:ascii="仿宋_GB2312" w:hAnsi="仿宋_GB2312"/>
                <w:color w:val="000000"/>
                <w:sz w:val="22"/>
                <w:szCs w:val="22"/>
              </w:rPr>
              <w:t>1+X”</w:t>
            </w:r>
            <w:r>
              <w:rPr>
                <w:rFonts w:ascii="仿宋_GB2312" w:hAnsi="仿宋_GB2312" w:eastAsia="仿宋_GB2312"/>
                <w:color w:val="000000"/>
                <w:sz w:val="22"/>
                <w:szCs w:val="22"/>
              </w:rPr>
              <w:t>证书运行的策略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英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寿光市职业教育中心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改革完善教育督导评价体系，推动教育治理体系和治理能力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高志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高密市人民政府教育督导室</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建立完善基于问题解决的优质均衡创建机制，提升区域办学品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艳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邑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以园本教育质量评价促幼儿园保教质量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丽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邑市实验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办学水平评价机制探索路径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兴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临朐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育督导和行政执法协同联动的县域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苏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育督导评估推进学校发展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肖立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双减背景下，发挥督导效能，提高小学教育教学管理水平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涛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首阳山旅游度假区贵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育督导促进学校全环境立德树人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首阳山旅游度假区贵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互联网</w:t>
            </w:r>
            <w:r>
              <w:rPr>
                <w:rFonts w:eastAsia="仿宋_GB2312" w:ascii="仿宋_GB2312" w:hAnsi="仿宋_GB2312"/>
                <w:color w:val="000000"/>
                <w:sz w:val="22"/>
                <w:szCs w:val="22"/>
              </w:rPr>
              <w:t>+”</w:t>
            </w:r>
            <w:r>
              <w:rPr>
                <w:rFonts w:ascii="仿宋_GB2312" w:hAnsi="仿宋_GB2312" w:eastAsia="仿宋_GB2312"/>
                <w:color w:val="000000"/>
                <w:sz w:val="22"/>
                <w:szCs w:val="22"/>
              </w:rPr>
              <w:t>背景下县域义务教育优质均衡发展督导评价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艳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优化县域督学责任区运行机制的实践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孙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昌乐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责任督学挂牌督导创新的“任城样本”建设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庆阔</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宁市任城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义务教育阶段学校发展性督导评估模式的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冯昌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宁市第十三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构建立体评价体系赋能学生生命成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孙志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宁市霍家街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档案袋评价在幼儿发展评价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梁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济宁市任兴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下的教育督导创新机制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胡亚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济宁市兖州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双减背景下的教育评价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瑞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鱼台县实验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中小学党组织领导的校长负责制改革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李化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泰安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学校教育评价中强化过程评价改进结果评价的实践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刘金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泰山区人民政府教育督导室</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基于三主体育人策略的评价一体化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泰安市岱岳区岳峰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红领巾奖章”争章体系与学生多元化综合素质评价融合的探索与实践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宋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泰安市岱岳区实验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基于教育评价改革的教科研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英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肥城市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6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小学劳动教育探索与实践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肥城市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新时代劳动教育评价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徐洪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宁阳县第一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深化教学评价改革，提升学校教学质量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张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宁阳县第二实验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农村学校艺术教育水平评估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吴锡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宁阳县伏山镇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乡镇政府教育工作评价改革探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丁开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宁阳县教育发展服务中心</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以发展性督导评价助推教育高质量发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曲俊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威海市文登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发挥督导评估职能，推进义务教育优质均衡发展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丛文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威海市文登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小学生良好行为习惯培养的评价标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许卫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威海南海新区第一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校内督导下的以增值评价提升学生体质健康水平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海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威海市文登区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区域推进新时代劳动教育“普</w:t>
            </w:r>
            <w:r>
              <w:rPr>
                <w:rFonts w:eastAsia="仿宋_GB2312" w:ascii="仿宋_GB2312" w:hAnsi="仿宋_GB2312"/>
                <w:color w:val="000000"/>
                <w:sz w:val="22"/>
                <w:szCs w:val="22"/>
              </w:rPr>
              <w:t>·</w:t>
            </w:r>
            <w:r>
              <w:rPr>
                <w:rFonts w:ascii="仿宋_GB2312" w:hAnsi="仿宋_GB2312" w:eastAsia="仿宋_GB2312"/>
                <w:color w:val="000000"/>
                <w:sz w:val="22"/>
                <w:szCs w:val="22"/>
              </w:rPr>
              <w:t>特</w:t>
            </w:r>
            <w:r>
              <w:rPr>
                <w:rFonts w:eastAsia="仿宋_GB2312" w:ascii="仿宋_GB2312" w:hAnsi="仿宋_GB2312"/>
                <w:color w:val="000000"/>
                <w:sz w:val="22"/>
                <w:szCs w:val="22"/>
              </w:rPr>
              <w:t>·</w:t>
            </w:r>
            <w:r>
              <w:rPr>
                <w:rFonts w:ascii="仿宋_GB2312" w:hAnsi="仿宋_GB2312" w:eastAsia="仿宋_GB2312"/>
                <w:color w:val="000000"/>
                <w:sz w:val="22"/>
                <w:szCs w:val="22"/>
              </w:rPr>
              <w:t>融”评价体系的实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沙晓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乳山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双减背景下小学“双线三五”学业质量等级评价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森林</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乳山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教育质量监测的学生体质健康监测与干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孙凯青</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背景下以学校为主导的协同育人机制的构建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志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实验高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核心素养下小学甲骨文与美育融合的单元教学有效性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赵翠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金海岸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初中课后服务质量督导指标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周扬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北京路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激发内驱力的构建中小学督导评价方法体系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梁云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东港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乡村振兴背景下黄河流域学校体育特色发展范式的研究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万修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实验高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督学责任区建设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市岚山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幼儿园校（园）长任（聘）期结束综合督导发展性评估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敬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五莲县教育事业发展中心</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支架式教学理论的小学低年级绘本阅读教学策略及实施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五莲县洪凝街道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8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关于在革命老区经济欠发达市市县市域义务教育优质均衡的路径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史庆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临沂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立德树人的小学数学评估监测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赵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乐陵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督学视角下青少年近视防控教育方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石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乐陵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学物理教学中学生核心素养的培养与评价监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冬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乐陵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义务教育优质均衡发展督导评估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立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齐河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内中小学艺术教育评价标准与实践探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夏津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小学养成教育评价指标体系和实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芦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夏津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建构和完善义务教育优质均衡发展督导考核和评估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史新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聊城市茌平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rPr>
              <w:t>关于“双减”背景下优化教育督导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孙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聊城江北水城旅游度假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集团化办园模式下学前教育普惠优质发展的困境及出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9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责任督学挂牌督导现状及改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翟永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教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实施路径和督导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徐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第一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中小学全环境立德树人实施的教育督导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任敬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滨城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区际基础教育全环境立德树人督导和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单文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沾化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新时代背景下农村普通高中数学教师队伍建设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苏新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沾化区第一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新时代教育评价体系下初中数学课堂的教学有效性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春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沾化区第二实验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理解”的少先队传承红色基因的活动实效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妍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核心素养提升的育人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书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通联”视域下建构中小学立德树人全员育人体系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曲晓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治理视角下教育督导的困境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于永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0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核心素养背景下，初中美术教育评价的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徐京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背景下家校社协同育人新模式及督导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崔建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五育融合”视域下小学语文课堂教学的督导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韩店镇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小学“全环境立德树人”实践探索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伯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韩店镇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华优秀传统文化“浸”课堂提升学生核心素养的策略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英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韩店镇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创新型教师的培养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赵希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韩店镇中心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家校协同育人评价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晓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好生街道初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背景下物理高效课堂的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崔雪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好生街道初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班级管理中实施全环境立德树人的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立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黄山实验初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背景下教辅材料管理的实施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黄山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推进青少近视综合防控工作策略及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闽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黄山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全环境立德树人下的德育实施与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黄山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以发展儿童身体素质为核心的户外体锻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洪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实验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中华优秀传统文化与美育融合的评价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孙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黄山实验初级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实施全环境育人的路径及评价机制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郝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魏桥实验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视域下学校“四梁八柱”高质量发展实践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谢晓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梁邹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家校合作的有效策略及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晓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明集镇第一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视域下家校合作育人构建及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建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黛溪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背景下的德育评价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新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一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大数据分析的质量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周建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一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2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优化教育督导促进中小学教育评价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志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一中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立足核心素养发展的小学语文学科素养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包金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二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小学科学素养“三环两阶”评价模式的实践和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永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二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CIPP</w:t>
            </w:r>
            <w:r>
              <w:rPr>
                <w:rFonts w:ascii="仿宋_GB2312" w:hAnsi="仿宋_GB2312" w:eastAsia="仿宋_GB2312"/>
                <w:color w:val="000000"/>
                <w:sz w:val="22"/>
                <w:szCs w:val="22"/>
              </w:rPr>
              <w:t>评价模式下小学劳动教育课程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惠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二实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推动党建与教育教学深度融合的探索及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成建中</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双减背景下红色经典文化校本课程开发实践与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高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新”视域下小学劳动教育实施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颜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核心素养下的小学数学与德育融合策略及评价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东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素养导向的“大单元”视域下小学道德与法治主题教学建构与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袁金梅</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小学道德与法治全环境立德树人教学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赵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3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核心素养的特色课程建设现状与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邢书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新时代专业型教师的培养与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攀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政策背景下的班级特色文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颖淑</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开发区第三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全环境立德树人背景下的家园共育督导评价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小令</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邹平市第四实验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背景下的教育督导过程性多元化评价体系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樊贵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惠民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育改革背景下中小学美育实施及评价体系的改进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陈燕</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惠民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聚焦督导评估构建小学生综合评价体系胡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谷景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惠民县第一实验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责任督学挂牌督导反馈工作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清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惠民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增值理念下的小学生综合素养评价体系探索与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曹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惠民县第一实验学校</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关于挂牌与综合督导在促进教育高质量规范发展中的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洪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阳信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4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对督学队伍建设管理中的责任督学挂牌督导工作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娄志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无棣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构建“</w:t>
            </w:r>
            <w:r>
              <w:rPr>
                <w:rFonts w:eastAsia="仿宋_GB2312" w:ascii="仿宋_GB2312" w:hAnsi="仿宋_GB2312"/>
                <w:color w:val="000000"/>
                <w:sz w:val="22"/>
                <w:szCs w:val="22"/>
              </w:rPr>
              <w:t>1+3+N”</w:t>
            </w:r>
            <w:r>
              <w:rPr>
                <w:rFonts w:ascii="仿宋_GB2312" w:hAnsi="仿宋_GB2312" w:eastAsia="仿宋_GB2312"/>
                <w:color w:val="000000"/>
                <w:sz w:val="22"/>
                <w:szCs w:val="22"/>
              </w:rPr>
              <w:t>教育评价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克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博兴县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础教育综合改革与教师队伍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卢建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市教育局经济技术开发区分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农村小学红色教育实践与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卞守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高新技术产业开发区教育办公室</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双减”政策下，农村小学作业改革实施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姜志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滨州高新技术开发区第二小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县域义务教育质量评价监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樊庆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菏泽市定陶区教育和体育局</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幼儿园全环境立德树人教育的督学评估与监督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于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菏泽鲁西新区第三实验幼儿园</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质量教育督导背景下</w:t>
            </w:r>
            <w:r>
              <w:rPr>
                <w:rFonts w:eastAsia="仿宋_GB2312" w:ascii="仿宋_GB2312" w:hAnsi="仿宋_GB2312"/>
                <w:color w:val="000000"/>
                <w:sz w:val="22"/>
                <w:szCs w:val="22"/>
              </w:rPr>
              <w:t>CIPP</w:t>
            </w:r>
            <w:r>
              <w:rPr>
                <w:rFonts w:ascii="仿宋_GB2312" w:hAnsi="仿宋_GB2312" w:eastAsia="仿宋_GB2312"/>
                <w:color w:val="000000"/>
                <w:sz w:val="22"/>
                <w:szCs w:val="22"/>
              </w:rPr>
              <w:t>评价机制在学校（幼儿园）安全教育中的应用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菏泽鲁西新区教育体育服务中心</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学校体育综合育人工作实践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马翠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科技大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校混合式教学“服</w:t>
            </w:r>
            <w:r>
              <w:rPr>
                <w:rFonts w:eastAsia="仿宋_GB2312" w:cs="Calibri"/>
                <w:color w:val="000000"/>
                <w:sz w:val="22"/>
                <w:szCs w:val="22"/>
              </w:rPr>
              <w:t>·</w:t>
            </w:r>
            <w:r>
              <w:rPr>
                <w:rFonts w:ascii="仿宋_GB2312" w:hAnsi="仿宋_GB2312" w:eastAsia="仿宋_GB2312"/>
                <w:color w:val="000000"/>
                <w:sz w:val="22"/>
                <w:szCs w:val="22"/>
              </w:rPr>
              <w:t>管</w:t>
            </w:r>
            <w:r>
              <w:rPr>
                <w:rFonts w:eastAsia="仿宋_GB2312" w:cs="Calibri"/>
                <w:color w:val="000000"/>
                <w:sz w:val="22"/>
                <w:szCs w:val="22"/>
              </w:rPr>
              <w:t>·</w:t>
            </w:r>
            <w:r>
              <w:rPr>
                <w:rFonts w:ascii="仿宋_GB2312" w:hAnsi="仿宋_GB2312" w:eastAsia="仿宋_GB2312"/>
                <w:color w:val="000000"/>
                <w:sz w:val="22"/>
                <w:szCs w:val="22"/>
              </w:rPr>
              <w:t>督”三位一体模式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纪鸿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农业大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5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五育并举”背景下农科类高校体育美育教学督导体系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曲韵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农业大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职业本科院校教学督导队伍建设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方立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工程职业技术大学</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校二级学院教学质量督导体系构建与信息化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彭玉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GB/T17223—2012</w:t>
            </w:r>
            <w:r>
              <w:rPr>
                <w:rFonts w:ascii="仿宋_GB2312" w:hAnsi="仿宋_GB2312" w:eastAsia="仿宋_GB2312"/>
                <w:color w:val="000000"/>
                <w:sz w:val="22"/>
                <w:szCs w:val="22"/>
              </w:rPr>
              <w:t>》对山东省中小学生</w:t>
            </w:r>
            <w:r>
              <w:rPr>
                <w:rFonts w:eastAsia="仿宋_GB2312" w:ascii="仿宋_GB2312" w:hAnsi="仿宋_GB2312"/>
                <w:color w:val="000000"/>
                <w:sz w:val="22"/>
                <w:szCs w:val="22"/>
              </w:rPr>
              <w:t>"</w:t>
            </w:r>
            <w:r>
              <w:rPr>
                <w:rFonts w:ascii="仿宋_GB2312" w:hAnsi="仿宋_GB2312" w:eastAsia="仿宋_GB2312"/>
                <w:color w:val="000000"/>
                <w:sz w:val="22"/>
                <w:szCs w:val="22"/>
              </w:rPr>
              <w:t>双减</w:t>
            </w:r>
            <w:r>
              <w:rPr>
                <w:rFonts w:eastAsia="仿宋_GB2312" w:ascii="仿宋_GB2312" w:hAnsi="仿宋_GB2312"/>
                <w:color w:val="000000"/>
                <w:sz w:val="22"/>
                <w:szCs w:val="22"/>
              </w:rPr>
              <w:t>"</w:t>
            </w:r>
            <w:r>
              <w:rPr>
                <w:rFonts w:ascii="仿宋_GB2312" w:hAnsi="仿宋_GB2312" w:eastAsia="仿宋_GB2312"/>
                <w:color w:val="000000"/>
                <w:sz w:val="22"/>
                <w:szCs w:val="22"/>
              </w:rPr>
              <w:t>政策效果的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HOPE</w:t>
            </w:r>
            <w:r>
              <w:rPr>
                <w:rFonts w:ascii="仿宋_GB2312" w:hAnsi="仿宋_GB2312" w:eastAsia="仿宋_GB2312"/>
                <w:color w:val="000000"/>
                <w:sz w:val="22"/>
                <w:szCs w:val="22"/>
              </w:rPr>
              <w:t>理念信息技术赋能的医学生临床能力评价新模式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君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OBE</w:t>
            </w:r>
            <w:r>
              <w:rPr>
                <w:rFonts w:ascii="仿宋_GB2312" w:hAnsi="仿宋_GB2312" w:eastAsia="仿宋_GB2312"/>
                <w:color w:val="000000"/>
                <w:sz w:val="22"/>
                <w:szCs w:val="22"/>
              </w:rPr>
              <w:t>理念的临床实践能力培养评价体系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晓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PDCA</w:t>
            </w:r>
            <w:r>
              <w:rPr>
                <w:rFonts w:ascii="仿宋_GB2312" w:hAnsi="仿宋_GB2312" w:eastAsia="仿宋_GB2312"/>
                <w:color w:val="000000"/>
                <w:sz w:val="22"/>
                <w:szCs w:val="22"/>
              </w:rPr>
              <w:t>全过程闭环管理的高校二级学院教学督导体系的构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学质量综合测评系统模型设计与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望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新医科背景下地方医学院校临床医学专业二级学院教学督导队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邓爱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影像核医学专业学位硕士研究生规培质量主客体协作式动态综合评价体系构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谢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医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6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OBE</w:t>
            </w:r>
            <w:r>
              <w:rPr>
                <w:rFonts w:ascii="仿宋_GB2312" w:hAnsi="仿宋_GB2312" w:eastAsia="仿宋_GB2312"/>
                <w:color w:val="000000"/>
                <w:sz w:val="22"/>
                <w:szCs w:val="22"/>
              </w:rPr>
              <w:t>理念的诊断式地方高校督导工作模式的研究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董玲</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德州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cs="仿宋_GB2312" w:ascii="仿宋_GB2312" w:hAnsi="仿宋_GB2312"/>
                <w:color w:val="000000"/>
                <w:sz w:val="22"/>
                <w:szCs w:val="22"/>
              </w:rPr>
              <w:t>“</w:t>
            </w:r>
            <w:r>
              <w:rPr>
                <w:rFonts w:ascii="仿宋_GB2312" w:hAnsi="仿宋_GB2312" w:eastAsia="仿宋_GB2312"/>
                <w:color w:val="000000"/>
                <w:sz w:val="22"/>
                <w:szCs w:val="22"/>
              </w:rPr>
              <w:t>一体两翼三系统四特色五监测”的公费师范生培养督导体系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华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德州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应用型本科高校汉语言文学专业毕业论文质量提升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淑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地方应用型本科高校教学督导运行机制研究</w:t>
            </w:r>
            <w:r>
              <w:rPr>
                <w:rFonts w:eastAsia="仿宋_GB2312" w:ascii="仿宋_GB2312" w:hAnsi="仿宋_GB2312"/>
                <w:color w:val="000000"/>
                <w:sz w:val="22"/>
                <w:szCs w:val="22"/>
              </w:rPr>
              <w:t>--</w:t>
            </w:r>
            <w:r>
              <w:rPr>
                <w:rFonts w:ascii="仿宋_GB2312" w:hAnsi="仿宋_GB2312" w:eastAsia="仿宋_GB2312"/>
                <w:color w:val="000000"/>
                <w:sz w:val="22"/>
                <w:szCs w:val="22"/>
              </w:rPr>
              <w:t>以工业设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袁宗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OBE</w:t>
            </w:r>
            <w:r>
              <w:rPr>
                <w:rFonts w:ascii="仿宋_GB2312" w:hAnsi="仿宋_GB2312" w:eastAsia="仿宋_GB2312"/>
                <w:color w:val="000000"/>
                <w:sz w:val="22"/>
                <w:szCs w:val="22"/>
              </w:rPr>
              <w:t>理念的地方应用型本科高校院级督导质量保障体系的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董瑞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质量发展视域下应用型本科高校教学督导体系改革路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姜中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工程认证背景下应用型本科毕业论文（设计）质量保障体系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洪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五维协同：新时代应用型地方本科高校教育评价改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赵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育信息化环境下线上线下混合式教学督导模式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周晓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 w:ascii="仿宋_GB2312" w:hAnsi="仿宋_GB2312"/>
                <w:color w:val="000000"/>
                <w:sz w:val="22"/>
                <w:szCs w:val="22"/>
              </w:rPr>
              <w:t>17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_GB2312" w:ascii="仿宋_GB2312" w:hAnsi="仿宋_GB2312"/>
                <w:color w:val="000000"/>
                <w:sz w:val="22"/>
                <w:szCs w:val="22"/>
              </w:rPr>
              <w:t>OBE</w:t>
            </w:r>
            <w:r>
              <w:rPr>
                <w:rFonts w:ascii="仿宋_GB2312" w:hAnsi="仿宋_GB2312" w:eastAsia="仿宋_GB2312"/>
                <w:color w:val="000000"/>
                <w:sz w:val="22"/>
                <w:szCs w:val="22"/>
              </w:rPr>
              <w:t>理念下民办高校教学督导运行机制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荆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7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教学督导在应用型大学中的教育评价改革——以外语教学为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杨俊</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应用型本科高校督导质量与效益提升措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唐广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工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数字赋能背景下，提升教学督导治理水平的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传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山东省高职院校适应社会需求能力评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韩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多元智能理论的</w:t>
            </w:r>
            <w:r>
              <w:rPr>
                <w:rFonts w:eastAsia="仿宋_GB2312" w:ascii="仿宋_GB2312" w:hAnsi="仿宋_GB2312"/>
                <w:color w:val="000000"/>
                <w:sz w:val="22"/>
                <w:szCs w:val="22"/>
              </w:rPr>
              <w:t>GPA</w:t>
            </w:r>
            <w:r>
              <w:rPr>
                <w:rFonts w:ascii="仿宋_GB2312" w:hAnsi="仿宋_GB2312" w:eastAsia="仿宋_GB2312"/>
                <w:color w:val="000000"/>
                <w:sz w:val="22"/>
                <w:szCs w:val="22"/>
              </w:rPr>
              <w:t>学业评价体系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周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职院校全环境立德树人政策实施情况评估与督导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王伟军</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潍坊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w:t>
            </w:r>
            <w:r>
              <w:rPr>
                <w:rFonts w:eastAsia="仿宋_GB2312" w:ascii="仿宋_GB2312" w:hAnsi="仿宋_GB2312"/>
                <w:color w:val="000000"/>
                <w:sz w:val="22"/>
                <w:szCs w:val="22"/>
              </w:rPr>
              <w:t>COMET</w:t>
            </w:r>
            <w:r>
              <w:rPr>
                <w:rFonts w:ascii="仿宋_GB2312" w:hAnsi="仿宋_GB2312" w:eastAsia="仿宋_GB2312"/>
                <w:color w:val="000000"/>
                <w:sz w:val="22"/>
                <w:szCs w:val="22"/>
              </w:rPr>
              <w:t>理论高职课程评价方式改革创新的实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武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青岛职业技术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校企融合背景下高职“双师型”教师队伍多维考核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宏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胜利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职院校“以督促导”教学督导模式构建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李世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工业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职财经专业“一体三化”人才培养质量评价体系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山东商务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8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高质量发展理念下高职院校教学督导工作模式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张卫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济南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产教融合背景下高校消防专业课程体系优化测策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宫晓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日照航海工程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专创融合视角下高职院校创新创业教育质量评价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郝国斌</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产教融合背景下职业院校电子商务专业课程质量保证体系构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刘国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浅议产教融合驱动山东高等职业院校社会需求能力评估与管理水平的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孙士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基于山东省的教育督导体制机制优化与创新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尹晓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多元主体视角下高职院校课堂教学质量评价现状及对策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尹占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9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 w:hAnsi="仿宋_GB2312" w:eastAsia="仿宋_GB2312"/>
                <w:color w:val="000000"/>
                <w:sz w:val="22"/>
                <w:szCs w:val="22"/>
              </w:rPr>
              <w:t>混合式教学背景下高职院校课堂教学信息化评价指标体系探索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吴明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eastAsia="仿宋_GB2312"/>
                <w:color w:val="000000"/>
                <w:sz w:val="22"/>
                <w:szCs w:val="22"/>
              </w:rPr>
              <w:t>烟台黄金职业学院</w:t>
            </w:r>
          </w:p>
        </w:tc>
      </w:tr>
    </w:tbl>
    <w:p>
      <w:pPr>
        <w:pStyle w:val="Normal"/>
        <w:widowControl/>
        <w:numPr>
          <w:ilvl w:val="0"/>
          <w:numId w:val="0"/>
        </w:numPr>
        <w:shd w:fill="FFFFFF" w:val="clear"/>
        <w:spacing w:lineRule="exact" w:line="580"/>
        <w:ind w:firstLine="640"/>
        <w:jc w:val="left"/>
        <w:outlineLvl w:val="1"/>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sz w:val="18"/>
      <w:szCs w:val="18"/>
    </w:rPr>
  </w:style>
  <w:style w:type="character" w:styleId="Style16">
    <w:name w:val="页眉 字符"/>
    <w:qFormat/>
    <w:rPr>
      <w:rFonts w:eastAsia="宋体;SimSun"/>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2:00Z</dcterms:created>
  <dc:creator>仝文义</dc:creator>
  <dc:description/>
  <cp:keywords/>
  <dc:language>en-US</dc:language>
  <cp:lastModifiedBy>Admin</cp:lastModifiedBy>
  <dcterms:modified xsi:type="dcterms:W3CDTF">2023-12-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B9C05A5ED41E5B435DB4C38A429A8_12</vt:lpwstr>
  </property>
  <property fmtid="{D5CDD505-2E9C-101B-9397-08002B2CF9AE}" pid="3" name="KSOProductBuildVer">
    <vt:lpwstr>2052-12.1.0.15990</vt:lpwstr>
  </property>
  <property fmtid="{D5CDD505-2E9C-101B-9397-08002B2CF9AE}" pid="4" name="commondata">
    <vt:lpwstr>commondata</vt:lpwstr>
  </property>
</Properties>
</file>